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00"/>
        <w:gridCol w:w="2540"/>
        <w:gridCol w:w="4860"/>
        <w:gridCol w:w="1240"/>
        <w:gridCol w:w="720"/>
        <w:gridCol w:w="1180"/>
        <w:gridCol w:w="1240"/>
        <w:gridCol w:w="1140"/>
        <w:gridCol w:w="1120"/>
      </w:tblGrid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ul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numire subansamblu/echipament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ții de întreținere preventivă recomandata de integrato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riodicitate estimată a lucrarilor (lun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ntitatile celui mai mic contract subsecven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ntitatile celui mai mare contract subsecven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ntitatile maxime a acordului cadr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ntitatile minime a acordului cadru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prezenta coroziu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porti pentru instrumente subacvat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istem anticoroziune (anozi zin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cheie fixare linie ancor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t integritate parama, sufa de otel, chei de la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vartej linie ancorar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i curatare flotor intermedi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flo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semicorp superi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panouri sol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suport statie mete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lampa semnaliz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antena modem transmisie date sateli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cutie sistem incarcare bater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cutie modemuri transmisi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radar acti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radar pasi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mpa de semnaliz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şi funcţionalitate sistem de semnalizare luminoas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mpa de semnaliz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t integritate  si functionalitate radare activ si pasi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bater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si functionare panouri sol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cumulatori incluziv electronica si sistem de fixare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istem incarcare baterii (charger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Iridium cu GP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conexiuni electrice (integritate conectori şi cablur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Iridium cu GP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integritate cutie si conexiuni ante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Iridium cu GP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litate modem rad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Iridium cu GP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litate modem transmisie date sateli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utie data logg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/gresare O-ring-uri cutie data logg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suruburi fixar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conexiuni electrice (integritate conectori şi cablur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sonda multiparametr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modem acust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statie mete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modem rad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modem transmisie date prin sateli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radar acti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litate status bo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re achiziti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re transmisi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card memorie si copier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baterie CPU Real Time Clo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ţie meteo (unde este disponibilă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integritate si funcţionalitat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ţie meteo (unde este disponibilă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ifcare corectitudine valori citi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odem acustic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si functionalit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odem acustic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odem acustic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ab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odem acustic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/Gresare O-ring-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netr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si functionalit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netr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netr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ab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netr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/Gresare O-ring-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RB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netr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ifcare corectitudine valori citi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 fixare instrument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prezenta coroziu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 fixare instrument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 fixare instrument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istem anticoroziune (anod zin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Acustic şi Releas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prezenta coroziu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Acustic şi Releas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Acustic şi Releas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şi curăţare cârlig mecan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Acustic şi Releas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tensiune bateri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Acustic şi Releas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lit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si functionalit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ab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/Gresare O-ring-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ifcare corectitudine valori citi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ilindru de ti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prezenta coroziu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ăţare conect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/Gresare O-ring-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Înlocuire Silica G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card memorie si copier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baterie CPU Real Time Clo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bater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litate status bo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sonda multiparametr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modem acust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tensiune alimentare placa de baz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achiziti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ransmisi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t de Cablur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abluri si conect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t de Cablur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ăţare cabluri şi conect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t de Cablur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resare conectori cu vaselina siliconic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 fixare instrument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prezenta coroziu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 fixare instrument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 fixare instrument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istem anticoroziune (anod zin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Acustic şi Releas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prezenta coroziu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Acustic şi Releas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Acustic şi Releas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şi curăţare cârlig mecan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Acustic şi Releas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tensiune bateri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Acustic şi Releas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lit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nzor Presiun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urăţare orificiu presiune şi reumplere cu ule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ilindru ti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prezenta coroziu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ăţare conect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/Gresare O-ring-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pachet bater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ilindru de ti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prezenta coroziu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ăţare conect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/Gresare O-ring-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Înlocuire Silica G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card memorie si copier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baterie CPU Real Time Clo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pachet bater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litate status bo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litate senzor inclin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senzor inclin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senzor presiu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tensiune alimentare placa de baz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modem acust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achiziti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ransmisi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oto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floto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oto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floto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t de Cablur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abluri si conect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t de Cablur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ăţare cabluri şi conect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t de Cablur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resare conectori cu vaselina siliconic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ie de amar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t integritate parama, chei de lant, sigurante chei de la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prezenţa coroziu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porti pentru instrumente subacvat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istem anticoroziune (anozi zin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cheie ancorare lest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chei ancore de siguran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lant ancora de siguran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/Inlocuire parasolar protectie bater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segmente bali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fixare panouri sol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uruburi ancore panouri sol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mpa semnaliz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specţie integritate şi funcţionalitate sistem de semnalizare luminoas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dar activ/pasiv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t integritate si  functionalitate radar activ si pasi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utie bater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/gresare garnitura etansare cutie bater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bater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istem incarcare baterie (charger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integritate si functionare panouri solar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re cabluri panouri sol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conexiuni electrice (integritate conectori şi cablur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ut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placa de ba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i alimentare senz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ensiune alimentare modem transmisi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re status bo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achiziti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transmisi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baterie CPU Real Time Clo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utie pentru electronică, garnituri şi şurub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conexiuni electrice (integritate conectori şi cablur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ţie mete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lit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ţie mete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ab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ţie mete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librare staţie mete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entometru pentru valuri si mare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lit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entometru pentru valuri si mare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 m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entometru pentru valuri si mare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integritate cablu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entometru pentru valuri si mare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comunicati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entometru pentru valuri si mare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locuire O-ring-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onda multiparametric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functionalit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onda multiparametric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atare vegetaţie si fau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onda multiparametric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erificare comunicati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onda multiparametric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sistem anticoroziune (Zin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onda multiparametric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ificare integritate cab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onda multiparametric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locuire O-ring-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onda multiparametric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libr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ckup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ratare server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ificare tensiuni sursa aliment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rificare functionare componente mobil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ificare circuit date monitorizare (receptie si transmisi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irusare sist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agnosticare HD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agnosticare placa de ba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ificare functionare CD/DVD-R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ificare transmisie catre beneficiarii datelor colect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primare baze de 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ratare cooler procesor si inlocuire pasta termoconduct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instalare sistem de oper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timizare HD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rdware si Softwa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locuire ventilato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 lun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S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S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S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SE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699" w:leader="none"/>
        <w:tab w:val="right" w:pos="15399" w:leader="none"/>
      </w:tabs>
      <w:spacing w:before="0" w:after="160"/>
      <w:jc w:val="center"/>
      <w:rPr/>
    </w:pPr>
    <w:r>
      <w:rPr/>
      <w:t>ANEXA 2 – INTRETINERE PREVENTI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9:00Z</dcterms:created>
  <dc:creator>conta</dc:creator>
  <dc:description/>
  <cp:keywords/>
  <dc:language>en-US</dc:language>
  <cp:lastModifiedBy>conta</cp:lastModifiedBy>
  <dcterms:modified xsi:type="dcterms:W3CDTF">2015-04-30T06:37:00Z</dcterms:modified>
  <cp:revision>1</cp:revision>
  <dc:subject/>
  <dc:title/>
</cp:coreProperties>
</file>